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lineRule="auto" w:line="360"/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keepNext w:val="false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5.04</w:t>
      </w:r>
      <w:r>
        <w:rPr>
          <w:rFonts w:eastAsia="Arial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областной спартакиады среди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ризыв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-24 апреля 2016 года на территории МАУ «Стадион «Нефтяник» по адресу: г.о. Отрадный, </w:t>
      </w:r>
      <w:r>
        <w:rPr>
          <w:bCs/>
          <w:sz w:val="28"/>
          <w:szCs w:val="28"/>
        </w:rPr>
        <w:t>ул. Гагарина, д.50 состоялась</w:t>
      </w:r>
      <w:r>
        <w:rPr>
          <w:sz w:val="28"/>
          <w:szCs w:val="28"/>
        </w:rPr>
        <w:t xml:space="preserve"> областная спартакиада среди молодежи допризывного возраст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роприятии приняли участие 13 команд, представляющие муниципальные образования Самарской области и состоящие из воспитанников клубов по месту жительства, спортивных клубов образовательных учреждений, центров военно-патриотической направлен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дения спартакиады места в общекомандном первенстве распределились следующим образом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- команда ВПК «Дельта» (м.р. Ставропольск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 место - команда Отрадненского нефтяного техникум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 место - команда «Плацдарм» (м.р. Похвистневск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 место - команда «Ровесник» (м.р. Исаклинский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место - команда «Пограничники» ГБОУ СОШ № 3 (г.о. Похвистнево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место - команда ВПК «Смена» (м.р. Кошкинский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место - команда МБУ «ФСЦ» (г.о. Чапаевск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место - команда г.о. Октябрьск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место - команда ГБОУ СОШ № 14 (г.о. Сызрань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место - команда ВПК «ФорПОСТ» (г.о. Тольят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1 место - команда «Экстрим» (м.р. Сергиевский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место - команда МБОУ СОШ № 154 (г.о. Самара)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 место - команда ВПК «Вымпел» (г.о. Жигулевск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овые места в смотре физической подготовки распределились следующим образом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Андреев Кирилл (Отрадненский нефтяной техникум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– Резачкин Артем (Отрадненский нефтяной техникум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– Ливинский Никита (МБУ «ФСЦ» г.о.Чапаевск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Участники, занявшие призовые места в смотре физической подготовки, награждены дипломами и медал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анды, занявшие призовые места в общекомандном первенстве спартакиады, награждены дипломами и памятными кубками, участники команд – медалями и диплом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спартакиады: министерство спорта Самарской области, </w:t>
      </w:r>
      <w:r>
        <w:rPr>
          <w:color w:val="000000"/>
          <w:sz w:val="28"/>
          <w:szCs w:val="28"/>
          <w:lang w:eastAsia="ru-RU"/>
        </w:rPr>
        <w:t xml:space="preserve">региональное отделение Общероссийской общественно – государственной организации «Добровольное общество содействия армии, авиации и флоту России» Самарской области, </w:t>
      </w:r>
      <w:r>
        <w:rPr>
          <w:kern w:val="2"/>
          <w:sz w:val="28"/>
          <w:szCs w:val="28"/>
          <w:lang w:eastAsia="ru-RU"/>
        </w:rPr>
        <w:t>государственное автономное учреждение Самарской области «Организационный центр спортивных мероприят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7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4-14T15:04:00Z</cp:lastPrinted>
  <dcterms:modified xsi:type="dcterms:W3CDTF">2016-04-25T11:47:00Z</dcterms:modified>
  <cp:revision>2</cp:revision>
  <dc:subject>Birthday</dc:subject>
  <dc:title>Are You suprised ?</dc:title>
</cp:coreProperties>
</file>